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Ụ LỤC II-B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Í DỤ MẪU QUY TRÌNH THỰC HÀNH CHUẨN VỀ NHUỘM SOI TRỰC TIẾP TÌM AFB</w:t>
      </w:r>
    </w:p>
    <w:tbl>
      <w:tblPr>
        <w:tblW w:w="8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4440"/>
              <w:gridCol w:w="2165"/>
            </w:tblGrid>
            <w:tr>
              <w:trPr/>
              <w:tc>
                <w:tcPr>
                  <w:tcW w:w="19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Đặt Logo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(nếu có)</w:t>
                  </w:r>
                </w:p>
              </w:tc>
              <w:tc>
                <w:tcPr>
                  <w:tcW w:w="4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ỆNH VIỆN ĐA KHOA TỈNH XYZ </w:t>
                    <w:br/>
                    <w:t>KHOA XÉT NGHIỆM XXX</w:t>
                  </w:r>
                </w:p>
              </w:tc>
              <w:tc>
                <w:tcPr>
                  <w:tcW w:w="21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Mã số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  <w:t>XX-QT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>KT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  <w:t>-0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>6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Phiên bả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  <w:t>0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Ngày ban hành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  <w:t>15/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  <w:t>/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>015</w:t>
                  </w:r>
                </w:p>
              </w:tc>
            </w:tr>
            <w:tr>
              <w:trPr/>
              <w:tc>
                <w:tcPr>
                  <w:tcW w:w="19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QUY TRÌNH </w:t>
                    <w:br/>
                    <w:t>NHUỘM SOI TRỰC TIẾP TÌM AFB</w:t>
                  </w:r>
                </w:p>
              </w:tc>
              <w:tc>
                <w:tcPr>
                  <w:tcW w:w="21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56"/>
              <w:gridCol w:w="2156"/>
              <w:gridCol w:w="2157"/>
            </w:tblGrid>
            <w:tr>
              <w:trPr/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Người biên soạn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Người xem xét</w:t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Người phê duyệt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Họ tên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Ký tên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gày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/…../…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/…../…..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/…../…..</w:t>
                  </w:r>
                </w:p>
              </w:tc>
            </w:tr>
          </w:tbl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 SỬA ĐỔI TÀI LIỆU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6"/>
            </w:tblGrid>
            <w:tr>
              <w:trPr/>
              <w:tc>
                <w:tcPr>
                  <w:tcW w:w="21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Mã tài liệu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ội dung xem xét/sửa đổi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gày sửa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sửa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ài liệu nội bộ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9:00Z</dcterms:created>
  <dc:creator>PC</dc:creator>
  <dc:description/>
  <cp:keywords/>
  <dc:language>en-US</dc:language>
  <cp:lastModifiedBy>PC</cp:lastModifiedBy>
  <dcterms:modified xsi:type="dcterms:W3CDTF">2024-06-18T10:00:00Z</dcterms:modified>
  <cp:revision>1</cp:revision>
  <dc:subject/>
  <dc:title/>
</cp:coreProperties>
</file>